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abilo na delavnico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»Seminar e-računi: NOVOSTI ZA POSLOVNE SUBJEKTE S POUDARKI ZA GRADBENO PANOGO«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Cs/>
          <w:sz w:val="22"/>
          <w:szCs w:val="22"/>
        </w:rPr>
        <w:t>ki bo v sredo, 24. Septembra 2014 s pričetkom ob 9.00 uri (trajanje 4 šolske ure),</w:t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na Gospodarski zbornici Slovenije, Dimičeva 13, Ljubljana, dvorana d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227"/>
      </w:tblGrid>
      <w:tr>
        <w:trPr>
          <w:trHeight w:val="28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e i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riimek: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ektronski naslov: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jetje: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ična številka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slov: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šta in kraj: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n: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lan ZGIGM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                      Ne</w:t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Član GZS 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                      Ne</w:t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član GZS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                      Ne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Znesek kotizacije:        60€+DDV, člani GZS imajo 50 % popust</w:t>
      </w:r>
      <w:r>
        <w:rPr>
          <w:rFonts w:cs="Arial" w:ascii="Arial Narrow" w:hAnsi="Arial Narrow"/>
          <w:sz w:val="22"/>
          <w:szCs w:val="22"/>
        </w:rPr>
        <w:br/>
        <w:t>Kotizacijo nakažite pred dogodkom na TRR 02924-0017841495 NLB, sklic št. 2140 + matična ali davčna številka podjetja. Fakturo vam izstavimo po dogodku. Potrdilo o plačilu kotizacije prinesete prosim na dogodek. V kotizaciji je všteto gradivo za udeležence, pogostitev, potrdilo o udeležbi seminarja in organizacija dogodk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br/>
        <w:t xml:space="preserve">Prijave pošljite na naslov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zgigm@gzs.si</w:t>
        </w:r>
      </w:hyperlink>
      <w:r>
        <w:rPr>
          <w:rFonts w:cs="Arial" w:ascii="Arial Narrow" w:hAnsi="Arial Narrow"/>
          <w:sz w:val="22"/>
          <w:szCs w:val="22"/>
        </w:rPr>
        <w:t>ali po faksu na št. 01/5898 100 najkasneje do 22. SEPTEMBRA 2014. Minimalno št. prijav za izvedbo seminarja: 15 oseb!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br/>
        <w:t xml:space="preserve">Več informacij o seminarju: Valentina Kuzma, 01 5898 246,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valentina.kuzma@gzs.si</w:t>
        </w:r>
      </w:hyperlink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br/>
        <w:t>Parkiranje je brezplačno in je do zasedenosti dovoljeno v kletnih prostorih GZS in na zunanjem parkirišču GZS.</w:t>
        <w:br/>
        <w:br/>
        <w:t>Vljudno vabljeni!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0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r>
      <w:rPr/>
      <w:drawing>
        <wp:inline distT="0" distB="0" distL="0" distR="0">
          <wp:extent cx="925195" cy="475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r>
      <w:rPr/>
      <w:drawing>
        <wp:inline distT="0" distB="0" distL="0" distR="0">
          <wp:extent cx="925195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120" w:after="0"/>
      <w:ind w:left="-1134" w:right="-1135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  <w:t>Zbornica gradbeništva in industrije gradbenega materiala</w:t>
    </w:r>
  </w:p>
  <w:p>
    <w:pPr>
      <w:pStyle w:val="Normal"/>
      <w:pBdr>
        <w:top w:val="single" w:sz="18" w:space="1" w:color="44697D"/>
      </w:pBdr>
      <w:ind w:left="-1134" w:right="-1036" w:hanging="0"/>
      <w:rPr/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242, 58 98 0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gigm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igm@gzs.si" TargetMode="External"/><Relationship Id="rId3" Type="http://schemas.openxmlformats.org/officeDocument/2006/relationships/hyperlink" Target="mailto:valentina.kuzma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barv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04:00Z</dcterms:created>
  <dc:creator>IRENA GREGORIC</dc:creator>
  <dc:description/>
  <cp:keywords/>
  <dc:language>en-US</dc:language>
  <cp:lastModifiedBy>Valentina Kuzma</cp:lastModifiedBy>
  <cp:lastPrinted>2014-03-03T16:40:00Z</cp:lastPrinted>
  <dcterms:modified xsi:type="dcterms:W3CDTF">2014-09-12T09:04:00Z</dcterms:modified>
  <cp:revision>2</cp:revision>
  <dc:subject/>
  <dc:title>Prijavnica za predstavitev:</dc:title>
</cp:coreProperties>
</file>